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Утвержден решением учредительного собрания 30 августа 2007г. с внесенными изменениями на Общем собрании членов  СР РБ   от 19 декабря 2012 г.,14 мая 2014г. и 29 марта 2016 г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Председатель собрания:_______________                                               (Шолом В.Ю.)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 xml:space="preserve">Секретарь собрания:        _____________            </w:t>
            </w:r>
            <w:r>
              <w:rPr/>
              <w:t xml:space="preserve">                             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(Касьянов В.С.)</w:t>
            </w:r>
          </w:p>
        </w:tc>
      </w:tr>
    </w:tbl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suppressAutoHyphens w:val="true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УСТАВ</w:t>
      </w:r>
    </w:p>
    <w:p>
      <w:pPr>
        <w:pStyle w:val="Heading3"/>
        <w:suppressAutoHyphens w:val="true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Союза работодателей</w:t>
      </w:r>
    </w:p>
    <w:p>
      <w:pPr>
        <w:pStyle w:val="Heading3"/>
        <w:suppressAutoHyphens w:val="true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 xml:space="preserve"> </w:t>
      </w:r>
      <w:r>
        <w:rPr>
          <w:b/>
          <w:i w:val="false"/>
          <w:sz w:val="48"/>
          <w:szCs w:val="48"/>
        </w:rPr>
        <w:t>Республики Башкортостан</w:t>
      </w:r>
    </w:p>
    <w:p>
      <w:pPr>
        <w:pStyle w:val="Heading3"/>
        <w:suppressAutoHyphens w:val="true"/>
        <w:rPr>
          <w:b/>
          <w:b/>
          <w:i w:val="false"/>
          <w:i w:val="false"/>
          <w:sz w:val="24"/>
          <w:szCs w:val="48"/>
        </w:rPr>
      </w:pPr>
      <w:r>
        <w:rPr>
          <w:b/>
          <w:i w:val="false"/>
          <w:sz w:val="24"/>
          <w:szCs w:val="4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г. Уфа - 2016 г.</w:t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   </w:t>
      </w:r>
      <w:r>
        <w:rPr>
          <w:i w:val="false"/>
          <w:color w:val="000000"/>
          <w:sz w:val="26"/>
          <w:szCs w:val="26"/>
        </w:rPr>
        <w:t>Союз работодателей Республики Башкортостан - социально ориентированная некоммерческая организация, образованная  в организационно-правовой форме союза и создана в соответствии с Гражданским кодексом Российской Федерации (в редакции Федерального закона от 05.05.2014 № 99-ФЗ), Федеральным законом "О некоммерческих организациях", Федеральным законом "Об объединениях работодателей", иными нормативными правовыми актами.</w:t>
      </w:r>
      <w:r>
        <w:rPr>
          <w:color w:val="000000"/>
          <w:sz w:val="26"/>
          <w:szCs w:val="26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1. Общие положения.</w:t>
      </w:r>
      <w:r>
        <w:rPr>
          <w:i/>
          <w:sz w:val="26"/>
          <w:szCs w:val="26"/>
        </w:rPr>
        <w:tab/>
      </w:r>
    </w:p>
    <w:p>
      <w:pPr>
        <w:pStyle w:val="Cons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С</w:t>
      </w:r>
      <w:r>
        <w:rPr>
          <w:rFonts w:cs="Times New Roman" w:ascii="Times New Roman" w:hAnsi="Times New Roman"/>
          <w:color w:val="000000"/>
          <w:sz w:val="26"/>
          <w:szCs w:val="26"/>
        </w:rPr>
        <w:t>оюз работодателей Республики Башкортостан является региональным объединением работодателей и объединяет на добровольной основе осуществляющих свою деятельность на территории Республики Башкортостан работодателей (юридических и физических лиц), территориальные объединения работодателей, региональные отраслевые (межотраслевые) объединения работодателей, территориальные объединения работодателей, территориальные отраслевые (межотраслевые) объединения работодателей, иные некоммерческие организации, объединяющие субьектов предпринимательск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2. Союз работодателей Республики Башкортостан</w:t>
      </w:r>
      <w:r>
        <w:rPr>
          <w:rFonts w:cs="Times New Roman" w:ascii="Times New Roman" w:hAnsi="Times New Roman"/>
          <w:sz w:val="26"/>
          <w:szCs w:val="26"/>
        </w:rPr>
        <w:t>, далее – «Союз», осуществляет свою деятельность независимо от органов государственной власти, органов местного самоуправления, профессиональных союзов и их объединений, политических партий и движений, других общественных организаций (объединений) в соответствии с общепринятыми нормами международного права, Конституцией Российской Федерации, Гражданским кодексом Российской Федерации, Федеральным Законом «О некоммерческих организациях», Федеральным Законом «Об объединениях работодателей», иными нормативными правовыми актами Российской Федерации и Республики Башкортостан, а также настоящим Уставом.</w:t>
      </w: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1.3. Полное наименование юридического лица – Союз работодателей Республики Башкортостан, сокращенное наименование –  СРРБ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1.4. Место нахождения организации как юридического лица:  Республика Башкортостан, г. Уфа</w:t>
      </w:r>
      <w:r>
        <w:rPr>
          <w:color w:val="0000FF"/>
          <w:sz w:val="26"/>
          <w:szCs w:val="26"/>
        </w:rPr>
        <w:t>.</w:t>
        <w:tab/>
      </w:r>
      <w:r>
        <w:rPr>
          <w:sz w:val="26"/>
          <w:szCs w:val="26"/>
        </w:rPr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>1.5. Союз обладает правом собственности на обособленное имущество, отвечает по своим обязательствам этим имуществом, имеет самостоятельный баланс, расчетные и иные счета, в том числе валютные, в учреждениях банков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Союз имеет печать с полным наименованием Союза на русском языке. Союз вправе иметь штампы и бланки со своим наименованием.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Для осуществления уставной деятельности Союз вправе создавать филиалы и открывать представительства на территории Республики Башкортостан. Филиалы и представительства не являются юридическими лицами, действуют на основе положений о них, утверждаемых общим собранием членов организации. Создание филиалов и открытие представительств производится на основании и с учетом требований законодательства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Имущество, переданное Союзу его членами, в том числе в качестве вступительных или членских взносов, является собственностью Союза. Члены Союза не отвечают по его обязательствам, а Союз не отвечает по обязательствам своих членов.</w:t>
        <w:tab/>
      </w:r>
    </w:p>
    <w:p>
      <w:pPr>
        <w:pStyle w:val="Normal"/>
        <w:rPr/>
      </w:pPr>
      <w:r>
        <w:rPr>
          <w:sz w:val="26"/>
          <w:szCs w:val="26"/>
        </w:rPr>
        <w:tab/>
        <w:t>1.9.Союз работодателей Республики Башкортостан создан без ограничения срока действия.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2. Предмет деятельности, цели и задачи  Союз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2.1. Предметом деятельности Союза является представление и защита общих интересов его членов, а также достижение общественно полезных и иных целей, предусмотренных настоящим уставом.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2. Целями Союза является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1) объединение работодателей для обеспечения их участия в системе социального партнерств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2) формирование благоприятного делового климата для успешного развития рыночной экономики, повышения конкурентоспособности бизнеса Республики Башкортостан, укрепление позитивной репутации промышленников и предпринимателей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3)проведение согласованной политики членов Союза, представительство их интересов и защита прав по экономическим, социальным, трудовым и иным вопросам, затрагивающим интересы промышленников и предпринимателей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4) участие в органах социального партнерства, развитие взаимоотношений между работодателями, представителями работников и органами государственной власти, участие на региональном уровне в переговорах и подготовке соглашений, регулирующих социально-трудовые и связанные с ними экономические отношени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3. Для достижения указанных целей Союз решает следующие основные задачи: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 xml:space="preserve">1) обобщает, представляет, защищает и продвигает права и охраняемые законом интересы членов Союза, а также работодателей-членов объединений работодателей, входящих  в Союз, и субъектов предпринимательской деятельности, объединенных в некоммерческие организации, входящие в Союз, во взаимоотношениях с органами государственной власти и местного самоуправления, коммерческими и некоммерческими организациями, профсоюзами, а также их объединениями; 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наделяет своих представителей полномочиями на ведение коллективных переговоров по подготовке, заключению и изменению соглашений, участвовать в формировании и деятельности соответствующих комиссий по регулированию социально - трудовых отношений, примирительных комиссиях, трудовом арбитраже по рассмотрению и разрешению коллективных трудовых споров;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создает постоянно действующее арбитражное учреждение и выполняет функции по администрированию спора при осуществлении арбитража третейским судом, образованным сторонами для разрешения конкретного спор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4) вносит в соответствующие органы государственной власти, органы местного самоуправления предложения о принятии законов и иных нормативных правовых актов по вопросам, затрагивающим права и охраняемые законом интересы работодателей, участвовать в разработке указанных нормативных правовых актов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5) участвует в установленном федеральными законами порядке в разработке и (или) обсуждении проектов законов и иных нормативных правовых актов, других актов органов государственной власти, органов местного самоуправления, в разработке документов стратегического планирован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6) оспаривает от своего имени в установленном федеральными законами порядке любые акты, решения и (или) действия (бездействие)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нарушающие права и охраняемые законом интересы объединения работодателей или создающие угрозу такого нарушен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7) направляет в порядке, установленно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, своих представителей в состав общественных советов, постоянных и временных рабочих групп, комиссий, создаваемых при органах исполнительной и законодательной власти, органах местного самоуправления по вопросам, затрагивающим охраняемые законом интересы работодателей в сфере социально-трудовых отношений и связанных с ними экономических отношений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8) принимает в порядке, установленном федеральными законами и иными нормативными правовыми актами Российской Федерации, участие в формировании и реализации государственной политики в сфере социально-трудовых отношений и связанных с ними экономических отношений, в том числе содействие обеспечению занятости и трудоустройству населени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9) проводит консультации (переговоры) с профессиональными союзами и их объединениями, органами исполнительной власти, органами местного самоуправления по основным направлениям социально- экономической политики;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0) участвует в порядке, установленном федеральными законами и иными нормативными правовыми актами Российской Федерации, в формировании основных направлений миграционной политики, определении потребностей экономики в привлечении и использовании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иностранных работников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11) участвует в порядке, установленном федеральными законами и иными нормативными правовыми актами Российской Федерации, в создании и развитии системы профессиональных квалификаций в Российской Федерации, формировании системы независимой оценки квалификации работника, разработке и экспертизе проектов профессиональных стандартов;</w:t>
      </w:r>
    </w:p>
    <w:p>
      <w:pPr>
        <w:pStyle w:val="2"/>
        <w:tabs>
          <w:tab w:val="clear" w:pos="708"/>
          <w:tab w:val="left" w:pos="6217" w:leader="none"/>
          <w:tab w:val="left" w:pos="10186" w:leader="none"/>
        </w:tabs>
        <w:suppressAutoHyphens w:val="true"/>
        <w:ind w:hanging="0"/>
        <w:rPr/>
      </w:pPr>
      <w:r>
        <w:rPr>
          <w:bCs/>
          <w:color w:val="000000"/>
          <w:sz w:val="26"/>
          <w:szCs w:val="26"/>
        </w:rPr>
        <w:t>12)</w:t>
      </w:r>
      <w:r>
        <w:rPr>
          <w:color w:val="000000"/>
          <w:sz w:val="26"/>
          <w:szCs w:val="26"/>
        </w:rPr>
        <w:t xml:space="preserve"> развивает на основе законодательства Российской Федерации сотрудничество с зарубежными и международными организациями, внедряет в отечественную практику международных норм и правил, направленных на обеспечение социального согласия, достижение экономического и социального прогресса;</w:t>
        <w:tab/>
        <w:tab/>
      </w:r>
    </w:p>
    <w:p>
      <w:pPr>
        <w:pStyle w:val="2"/>
        <w:tabs>
          <w:tab w:val="clear" w:pos="708"/>
          <w:tab w:val="left" w:pos="1080" w:leader="none"/>
          <w:tab w:val="left" w:pos="1155" w:leader="none"/>
          <w:tab w:val="left" w:pos="1260" w:leader="none"/>
        </w:tabs>
        <w:suppressAutoHyphens w:val="true"/>
        <w:ind w:hanging="0"/>
        <w:rPr/>
      </w:pPr>
      <w:r>
        <w:rPr>
          <w:color w:val="000000"/>
          <w:sz w:val="26"/>
          <w:szCs w:val="26"/>
        </w:rPr>
        <w:t>13)  поддерживает  развитие и укрепление потенциала работодателей, в том числе субъектов малого и среднего предпринимательства;</w:t>
      </w:r>
    </w:p>
    <w:p>
      <w:pPr>
        <w:pStyle w:val="2"/>
        <w:tabs>
          <w:tab w:val="clear" w:pos="708"/>
          <w:tab w:val="left" w:pos="1080" w:leader="none"/>
          <w:tab w:val="left" w:pos="1155" w:leader="none"/>
          <w:tab w:val="left" w:pos="1260" w:leader="none"/>
        </w:tabs>
        <w:suppressAutoHyphens w:val="tru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 содействует в реализации инновационных проектов малого и среднего предпринимательства, в том числе поиск источников финансирования, потенциальных потребителей продукции и услуг, установление деловых контактов;</w:t>
      </w:r>
    </w:p>
    <w:p>
      <w:pPr>
        <w:pStyle w:val="2"/>
        <w:tabs>
          <w:tab w:val="clear" w:pos="708"/>
          <w:tab w:val="left" w:pos="1080" w:leader="none"/>
          <w:tab w:val="left" w:pos="1155" w:leader="none"/>
          <w:tab w:val="left" w:pos="1260" w:leader="none"/>
        </w:tabs>
        <w:suppressAutoHyphens w:val="tru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5) содействует в разработке, подготовке и сопровождение бизнес-планов, документов для заключения кредитных договоров, договоров лизинга, иных гражданско-правовых договоров и документов для доступа к объектам инфраструктуры поддержки малого и среднего предпринимательства, конкурсной документации для получения государственной поддержки;</w:t>
      </w:r>
    </w:p>
    <w:p>
      <w:pPr>
        <w:pStyle w:val="Normal"/>
        <w:rPr/>
      </w:pPr>
      <w:r>
        <w:rPr>
          <w:color w:val="000000"/>
          <w:sz w:val="26"/>
          <w:szCs w:val="26"/>
        </w:rPr>
        <w:t>16)</w:t>
        <w:tab/>
        <w:t>участвует в разработке и реализации программ и проектов, направленных на поддержку и развитие малого и среднего предпринимательства, трудовой и предпринимательской инициативы граждан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  содействует в формировании и развитии инфраструктуры поддержки малого и среднего предпринимательств;</w:t>
      </w:r>
    </w:p>
    <w:p>
      <w:pPr>
        <w:pStyle w:val="2"/>
        <w:tabs>
          <w:tab w:val="clear" w:pos="708"/>
          <w:tab w:val="left" w:pos="1080" w:leader="none"/>
          <w:tab w:val="left" w:pos="1155" w:leader="none"/>
          <w:tab w:val="left" w:pos="1260" w:leader="none"/>
        </w:tabs>
        <w:suppressAutoHyphens w:val="tru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) участвует в оказании на конкурсной основе финансовой поддержки субъектам малого и среднего предпринимательства путем предоставления займов, грантов и иных форм финансовой поддержки, не запрещенных законодательством Российской Федерации.</w:t>
      </w:r>
    </w:p>
    <w:p>
      <w:pPr>
        <w:pStyle w:val="2"/>
        <w:tabs>
          <w:tab w:val="clear" w:pos="708"/>
          <w:tab w:val="left" w:pos="1080" w:leader="none"/>
          <w:tab w:val="left" w:pos="1155" w:leader="none"/>
          <w:tab w:val="left" w:pos="1260" w:leader="none"/>
        </w:tabs>
        <w:suppressAutoHyphens w:val="true"/>
        <w:ind w:hanging="0"/>
        <w:rPr/>
      </w:pPr>
      <w:r>
        <w:rPr>
          <w:color w:val="000000"/>
          <w:sz w:val="26"/>
          <w:szCs w:val="26"/>
        </w:rPr>
        <w:t>19) распространяет передовой опыт, организовывает конференции, конкурсы, выставки, семинары и иные мероприятия.</w:t>
      </w:r>
      <w:r>
        <w:rPr>
          <w:rFonts w:cs="Tahoma" w:ascii="Tahoma" w:hAnsi="Tahoma"/>
          <w:color w:val="2F2E2E"/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1080" w:leader="none"/>
          <w:tab w:val="left" w:pos="1155" w:leader="none"/>
          <w:tab w:val="left" w:pos="1260" w:leader="none"/>
        </w:tabs>
        <w:suppressAutoHyphens w:val="true"/>
        <w:ind w:hanging="0"/>
        <w:rPr>
          <w:color w:val="000000"/>
          <w:sz w:val="26"/>
          <w:szCs w:val="26"/>
        </w:rPr>
      </w:pPr>
      <w:r>
        <w:rPr>
          <w:rFonts w:eastAsia="Tahoma" w:cs="Tahoma" w:ascii="Tahoma" w:hAnsi="Tahoma"/>
          <w:color w:val="2F2E2E"/>
          <w:sz w:val="26"/>
          <w:szCs w:val="26"/>
        </w:rPr>
        <w:t xml:space="preserve">                                            </w:t>
      </w:r>
      <w:r>
        <w:rPr>
          <w:rStyle w:val="StrongEmphasis"/>
          <w:color w:val="2F2E2E"/>
          <w:sz w:val="26"/>
          <w:szCs w:val="26"/>
        </w:rPr>
        <w:t>3.Права и обязанности Союза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 xml:space="preserve">3.1. </w:t>
      </w:r>
      <w:r>
        <w:rPr>
          <w:color w:val="2F2E2E"/>
          <w:sz w:val="26"/>
          <w:szCs w:val="26"/>
        </w:rPr>
        <w:t xml:space="preserve"> При осуществлении своих функций Союз вправе: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выступать с инициативой проведения коллективных переговоров по подготовке, заключению  и изменению соглашений;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 в случае отсутствия на региональном уровне социального партнерства отраслевого (межотраслевого) объединения работодателей его полномочия по проведению коллективных переговоров, заключению или изменению соглашений, регулирующих социально-трудовые отношения и связанные с ними экономические отношения, разрешению коллективных трудовых споров по поводу заключения или изменения этих соглашений, а также его полномочия при формировании и осуществлении деятельности комиссий по регулированию социально-трудовых отношений может осуществлять Союз, если состав членов Союза отвечает требованиям, установленным  Федеральным законом «Об объединениях работодателей»;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предлагать участвовать работодателям, не являющимся членами объединения работодателей, в коллективных переговорах по заключению соглашений, регулирующих социально-трудовые отношения и связанные с ними экономические отношения, путем вступления в члены данного объединения работодателей или делегирования полномочий;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 осуществлять контроль за выполнением заключенных объединением работодателей соглашений, регулирующих социально-трудовые отношения и связанные с ними экономические отношения, в том числе региональных соглашений о минимальной заработной плате, другими сторонами этих соглашений, а также работодателями, которые уполномочили Союз от их имени заключить эти соглашения либо присоединились к этим соглашениям после их заключения, и работодателями, на которых действие этих соглашений распространено в порядке, установленном Трудовым кодексом Российской Федерации;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5) </w:t>
      </w:r>
      <w:r>
        <w:rPr>
          <w:color w:val="000000"/>
          <w:sz w:val="26"/>
          <w:szCs w:val="26"/>
        </w:rPr>
        <w:t>получать от профессиональных союзов и их объединений, органов исполнительной власти, органов местного самоуправления имеющуюся у них информации по социально-трудовым вопросам, необходимую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Style11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Союз может осуществлять приносящую доход деятельность, лишь постольку, поскольку это служит достижению целей, ради которых создан Союз, и если это соответствует таким целям.</w:t>
        <w:tab/>
      </w:r>
    </w:p>
    <w:p>
      <w:pPr>
        <w:pStyle w:val="Style11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В интересах достижения целей, предусмотренных настоящим уставом, Союз может создавать в соответствии с законодательством хозяйственные общества и некоммерческие организации на территории России или за рубежом или участвовать в таких обществах, вступать в ассоциации (союзы).</w:t>
      </w:r>
    </w:p>
    <w:p>
      <w:pPr>
        <w:pStyle w:val="Normal"/>
        <w:ind w:firstLine="544"/>
        <w:jc w:val="both"/>
        <w:rPr/>
      </w:pPr>
      <w:r>
        <w:rPr>
          <w:color w:val="000000"/>
          <w:sz w:val="26"/>
          <w:szCs w:val="26"/>
        </w:rPr>
        <w:t>3.4.Союз обязан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) вести в порядке, установленном федеральными законами, коллективные переговоры, заключать на согласованных условиях соглашения, регулирующие социально-трудовые отношения и связанные с ними экономические отноше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) выполнять заключенные соглашения в части, касающейся обязанностей объединения работодате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) предоставлять своим членам информацию о заключенных объединением работодателей соглашениях и тексты этих соглашени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4) предоставлять профессиональным союзам и их объединениям, органам исполнительной власти, органам местного самоуправления имеющуюся у объединения работодателей информацию по социально - трудовым вопросам, необходимую для ведения коллективных переговоров в целях подготовки, заключения и изменения соглашений, контроля за их выполнением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одействовать выполнению членами Союза обязательств, предусмотренных соглашениями, а также коллективных договоров, заключенных работодателями - членами объединения работодате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3.5.</w:t>
      </w:r>
      <w:r>
        <w:rPr>
          <w:color w:val="000000"/>
          <w:sz w:val="26"/>
          <w:szCs w:val="26"/>
        </w:rPr>
        <w:t xml:space="preserve"> Союз несет ответственность за нарушение или невыполнение заключенных им соглашений в части, касающейся обязательств этого объединения, в порядке, предусмотренном законодательством Российской Федерации, указанными соглашениями.</w:t>
      </w:r>
    </w:p>
    <w:p>
      <w:pPr>
        <w:pStyle w:val="Normal"/>
        <w:spacing w:lineRule="auto" w:line="276"/>
        <w:ind w:firstLine="547"/>
        <w:jc w:val="both"/>
        <w:rPr/>
      </w:pPr>
      <w:r>
        <w:rPr>
          <w:color w:val="000000"/>
          <w:sz w:val="26"/>
          <w:szCs w:val="26"/>
        </w:rPr>
        <w:t>3.6. Союз не несет ответственность по обязательствам своих членов, в том числе по их обязательствам, предусмотренным соглашениями, заключенными Союзом.</w:t>
      </w:r>
      <w:r>
        <w:rPr>
          <w:b/>
          <w:sz w:val="26"/>
          <w:szCs w:val="26"/>
        </w:rPr>
        <w:t xml:space="preserve">                       </w:t>
      </w:r>
    </w:p>
    <w:p>
      <w:pPr>
        <w:pStyle w:val="Heading1"/>
        <w:spacing w:lineRule="auto" w:line="276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4. Члены Союза. Права, обязанности, ответственность членов Союза.</w:t>
      </w:r>
      <w:r>
        <w:rPr>
          <w:b/>
          <w:color w:val="000000"/>
          <w:sz w:val="26"/>
          <w:szCs w:val="26"/>
        </w:rPr>
        <w:tab/>
      </w:r>
    </w:p>
    <w:p>
      <w:pPr>
        <w:pStyle w:val="Heading1"/>
        <w:ind w:left="0" w:hanging="0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4.1. Членами Союза могут быть осуществляющие свою деятельность на территории Республики Башкортостан работодатели (юридические и физические лица), территориальные объединения работодателей, региональные отраслевые (межотраслевые) объединения работодателей, территориальные объединения работодателей, территориальные отраслевые (межотраслевые) объединения работодателей, иные некоммерческие организации, объединяющие субьектов предпринимательской деятельности. Число членов Союза не ограничено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4.2. Члены Союза имеют</w:t>
      </w:r>
      <w:r>
        <w:rPr>
          <w:sz w:val="26"/>
          <w:szCs w:val="26"/>
        </w:rPr>
        <w:t xml:space="preserve"> равные права и сохраняют свою самостоятельность и права юридического лица (индивидуального предпринимателя)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3. Членами Союза являются учредители, а также вступившие новые юридические и физические лица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. Членство в Союзе строится на добровольных началах.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5. Решение о принятии в Союз новых членов принимается бюро правления Союза, которое вправе передать соответствующие полномочия председател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6. Основанием для принятия решения о приеме в члены Союза является письменное заявление работодателей и их объединений на имя председателя Союза, в котором заявитель обязуется соблюдать положения настоящего устава и решения органов управления Союза. Вступающий в члены Союза обязан предоставить необходимые для оформления членства в Союзе документы и информацию, перечень которых устанавливается Сою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7. Кандидат принимается в члены Союза после внесения вступительного членского взнос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8. Членство в Союзе прекращается в случаях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 выхода из Союз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исключения из Союз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) прекращения деятельности юридического лица – члена Союза вследствие ликвидации или реорган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прекращении членства в Союзе имущество, внесенное в Союз лицом, прекратившем членство в Союзе, в том числе членские взносы, не возвращаетс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 прекращении членства в Союзе в результате ликвидации или реорганизации юридического лица датой прекращения членства в Союзе считается да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9. Член Союза может по своему усмотрению выйти из Союза, подав письменное заявление о выходе из членов Союза на имя председателя Союза не позднее, чем за месяц до предполагаемой даты выхода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10. Член Союза может  быть исключен из него по решению правления в следующих случаях: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sz w:val="26"/>
          <w:szCs w:val="26"/>
        </w:rPr>
        <w:t>1) когда деятельность члена Союза нарушает настоящий устав, противоречит целям и задачам Союза;</w:t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)  при неуплате ежегодных членских взносов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sz w:val="26"/>
          <w:szCs w:val="26"/>
        </w:rPr>
        <w:t>3) при совершении действий, ущемляющих законные интересы Союза или дискредитирующих его.</w:t>
        <w:tab/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4.11. Союз ведет реестр членов Союза, содержащий сведения о работодателях, включая вид (виды) осуществляемой ими экономической деятельности, об объединениях работодателей и иных некоммерческих организациях, входящих в объединение работодателей. Объединение работодателей, входящее в  Союз, представляет в Союз сведения о своих членах, содержащиеся в реестре членов объединения работодателей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2. Члены Союза обязаны своевременно информировать Союз об изменении существенных сведений, содержащихся в реестре членов. В случае непредставления членом Союза измененных сведений, Союз не несет ответственности за причиненные в связи с этим убытки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13. Члены Союза имеют право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) участвовать в формировании органов управления объединения работодателей в порядке, определяемом настоящим устав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>2) участвовать в управлении делами Союза в порядке, установленном настоящим уставом; принимать участие в обсуждении любых вопросов деятельности Союза и вносить предложения по улучшению его работ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3) вносить на рассмотрение органов управления Союза предложения, касающиеся вопросов деятельности организации, участвовать в их рассмотрении, а также в принятии соответствующих решений в порядке, определяемом настоящим уст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4) участвовать в определении содержания и структуры заключаемых Союзом соглашений, регулирующим социально-трудовые и связанные с ними экономические отношения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5) участвовать, в соответствии с полученными от органов управления Союза полномочиями, от имени Союза в коллективных переговорах по подготовке, заключению и изменению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оглашений, а также в деятельности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;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>6) получать от Союза помощь в вопросах применения законодательства, регулирующего трудовые и иные непосредственно связанные с ними отношения, разработки локальных нормативных актов, содержащих нормы трудового права, заключения коллективных договоров, соглашений, а также разрешения индивидуальных и коллективных трудовых споров;</w:t>
        <w:tab/>
      </w:r>
    </w:p>
    <w:p>
      <w:pPr>
        <w:pStyle w:val="Normal"/>
        <w:tabs>
          <w:tab w:val="clear" w:pos="708"/>
          <w:tab w:val="left" w:pos="533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7) получать информацию о деятельности Союза, заключенных им соглашениях и тексты этих соглашений;</w:t>
      </w:r>
    </w:p>
    <w:p>
      <w:pPr>
        <w:pStyle w:val="Normal"/>
        <w:tabs>
          <w:tab w:val="clear" w:pos="708"/>
          <w:tab w:val="left" w:pos="0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8) обращаться в Союз за содействием в защите своих прав и охраняемых законом интересов во взаимоотношениях с органами власти и профсоюзами по трудовым и связанным с ними экономическим отношениям;</w:t>
      </w:r>
    </w:p>
    <w:p>
      <w:pPr>
        <w:pStyle w:val="Normal"/>
        <w:tabs>
          <w:tab w:val="clear" w:pos="708"/>
          <w:tab w:val="left" w:pos="0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9) участвовать в разработке и принятии программ Союза;</w:t>
      </w:r>
    </w:p>
    <w:p>
      <w:pPr>
        <w:pStyle w:val="Normal"/>
        <w:tabs>
          <w:tab w:val="clear" w:pos="708"/>
          <w:tab w:val="left" w:pos="0" w:leader="none"/>
          <w:tab w:val="left" w:pos="10186" w:leader="none"/>
        </w:tabs>
        <w:suppressAutoHyphens w:val="true"/>
        <w:jc w:val="both"/>
        <w:rPr/>
      </w:pPr>
      <w:r>
        <w:rPr>
          <w:sz w:val="26"/>
          <w:szCs w:val="26"/>
        </w:rPr>
        <w:t>10) пользоваться всей имеющейся в Союзе информацией, а равно и любым другим видом услуг, оказываемых Союзом;</w:t>
        <w:tab/>
      </w:r>
    </w:p>
    <w:p>
      <w:pPr>
        <w:pStyle w:val="Normal"/>
        <w:tabs>
          <w:tab w:val="clear" w:pos="708"/>
          <w:tab w:val="left" w:pos="533" w:leader="none"/>
          <w:tab w:val="left" w:pos="10186" w:leader="none"/>
        </w:tabs>
        <w:suppressAutoHyphens w:val="true"/>
        <w:jc w:val="both"/>
        <w:rPr/>
      </w:pPr>
      <w:r>
        <w:rPr>
          <w:sz w:val="26"/>
          <w:szCs w:val="26"/>
        </w:rPr>
        <w:t>11)  в любое время выйти из Союза независимо от согласия других ее членов;</w:t>
        <w:tab/>
      </w:r>
    </w:p>
    <w:p>
      <w:pPr>
        <w:pStyle w:val="3"/>
        <w:tabs>
          <w:tab w:val="clear" w:pos="708"/>
          <w:tab w:val="left" w:pos="0" w:leader="none"/>
          <w:tab w:val="left" w:pos="6217" w:leader="none"/>
          <w:tab w:val="left" w:pos="10186" w:leader="none"/>
        </w:tabs>
        <w:suppressAutoHyphens w:val="true"/>
        <w:ind w:hanging="0"/>
        <w:rPr>
          <w:sz w:val="26"/>
          <w:szCs w:val="26"/>
        </w:rPr>
      </w:pPr>
      <w:r>
        <w:rPr>
          <w:sz w:val="26"/>
          <w:szCs w:val="26"/>
        </w:rPr>
        <w:t>12) обжаловать в судебном порядке решения органов управления Союза;</w:t>
      </w:r>
    </w:p>
    <w:p>
      <w:pPr>
        <w:pStyle w:val="3"/>
        <w:tabs>
          <w:tab w:val="clear" w:pos="708"/>
          <w:tab w:val="left" w:pos="0" w:leader="none"/>
          <w:tab w:val="left" w:pos="6217" w:leader="none"/>
          <w:tab w:val="left" w:pos="10186" w:leader="none"/>
        </w:tabs>
        <w:suppressAutoHyphens w:val="true"/>
        <w:ind w:hanging="0"/>
        <w:rPr/>
      </w:pPr>
      <w:r>
        <w:rPr>
          <w:sz w:val="26"/>
          <w:szCs w:val="26"/>
        </w:rPr>
        <w:t>13) пользоваться иными правами, предусмотренными законодательством и настоящим уставом.</w:t>
        <w:tab/>
      </w:r>
    </w:p>
    <w:p>
      <w:pPr>
        <w:pStyle w:val="Normal"/>
        <w:tabs>
          <w:tab w:val="clear" w:pos="708"/>
          <w:tab w:val="left" w:pos="0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4.10. Члены Союза обязаны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0186" w:leader="none"/>
        </w:tabs>
        <w:suppressAutoHyphens w:val="true"/>
        <w:jc w:val="both"/>
        <w:rPr/>
      </w:pPr>
      <w:r>
        <w:rPr>
          <w:sz w:val="26"/>
          <w:szCs w:val="26"/>
        </w:rPr>
        <w:t>1) выполнять требования настоящего устава;</w:t>
        <w:tab/>
      </w:r>
    </w:p>
    <w:p>
      <w:pPr>
        <w:pStyle w:val="Normal"/>
        <w:tabs>
          <w:tab w:val="clear" w:pos="708"/>
          <w:tab w:val="left" w:pos="0" w:leader="none"/>
          <w:tab w:val="left" w:pos="10186" w:leader="none"/>
        </w:tabs>
        <w:suppressAutoHyphens w:val="true"/>
        <w:jc w:val="both"/>
        <w:rPr/>
      </w:pPr>
      <w:r>
        <w:rPr>
          <w:sz w:val="26"/>
          <w:szCs w:val="26"/>
        </w:rPr>
        <w:t>2) соблюдать условия соглашений, заключенных Союзом, выполнять обязательства, предусмотренные этими соглашениями;</w:t>
        <w:tab/>
      </w:r>
    </w:p>
    <w:p>
      <w:pPr>
        <w:pStyle w:val="Normal"/>
        <w:tabs>
          <w:tab w:val="clear" w:pos="708"/>
          <w:tab w:val="left" w:pos="0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) вносить взносы в порядке, в размерах, способами и в сроки, которые определены настоящим уставом и положением об уплате членских взносов;</w:t>
      </w:r>
    </w:p>
    <w:p>
      <w:pPr>
        <w:pStyle w:val="Normal"/>
        <w:tabs>
          <w:tab w:val="clear" w:pos="708"/>
          <w:tab w:val="left" w:pos="0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) исполнять принятые на себя в установленном порядке обязательства по отношению к Союзу;</w:t>
      </w:r>
    </w:p>
    <w:p>
      <w:pPr>
        <w:pStyle w:val="Normal"/>
        <w:tabs>
          <w:tab w:val="clear" w:pos="708"/>
          <w:tab w:val="left" w:pos="0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) оказывать содействие Союзу в осуществлении им своей деятельности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) представлять Союзу сведения, необходимые для ведения реестра членов Союза в порядке и объеме, установленном Союзом; члены Союза, являющиеся объединениями работодателей, обязаны представлять Союзу сведения о своих членах, содержащиеся в соответствующем реестре членов объединения работодателей;</w:t>
      </w:r>
    </w:p>
    <w:p>
      <w:pPr>
        <w:pStyle w:val="Normal"/>
        <w:tabs>
          <w:tab w:val="clear" w:pos="708"/>
          <w:tab w:val="left" w:pos="0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7) не разглашать конфиденциальную информацию о деятельности Союза;</w:t>
      </w:r>
    </w:p>
    <w:p>
      <w:pPr>
        <w:pStyle w:val="Normal"/>
        <w:tabs>
          <w:tab w:val="clear" w:pos="708"/>
          <w:tab w:val="left" w:pos="0" w:leader="none"/>
          <w:tab w:val="left" w:pos="10186" w:leader="none"/>
        </w:tabs>
        <w:suppressAutoHyphens w:val="true"/>
        <w:jc w:val="both"/>
        <w:rPr/>
      </w:pPr>
      <w:r>
        <w:rPr>
          <w:sz w:val="26"/>
          <w:szCs w:val="26"/>
        </w:rPr>
        <w:t>8) представлять информацию органам управления, необходимую для решения вопросов, связанных с деятельностью Союза.</w:t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6217" w:leader="none"/>
          <w:tab w:val="left" w:pos="10186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 Союза несут и другие обязанности, предусмотренные законодательством и настоящим уставом.</w:t>
        <w:tab/>
        <w:tab/>
      </w:r>
    </w:p>
    <w:p>
      <w:pPr>
        <w:pStyle w:val="TextBodyIndent"/>
        <w:tabs>
          <w:tab w:val="clear" w:pos="708"/>
          <w:tab w:val="left" w:pos="0" w:leader="none"/>
          <w:tab w:val="left" w:pos="6217" w:leader="none"/>
          <w:tab w:val="left" w:pos="10186" w:leader="none"/>
        </w:tabs>
        <w:suppressAutoHyphens w:val="true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11. Нарушение или невыполнение членом Союза обязательств, предусмотренных соглашениями, регулирующими социально-трудовые отношения и связанные с ними экономические отношения и заключенными Союзом, влечет за собой ответственность в  порядке, установленном федеральными законами и уставом Союза.</w:t>
        <w:tab/>
      </w:r>
    </w:p>
    <w:p>
      <w:pPr>
        <w:pStyle w:val="Cons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12. Прекращение работодателем своего членства в Союзе не освобождает его от ответственности за нарушение или невыполнение обязательств, предусмотренных соглашениями, заключенными в период членства работодателя в указанном объединении.</w:t>
        <w:tab/>
        <w:t xml:space="preserve">      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                                                 </w:t>
      </w:r>
      <w:r>
        <w:rPr>
          <w:b/>
          <w:sz w:val="26"/>
          <w:szCs w:val="26"/>
        </w:rPr>
        <w:t>5. Управление.</w:t>
        <w:tab/>
      </w: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1. Управление Союзом осуществляют следующие орган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общее собрание член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равле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бюро правления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) председатель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5.2. Контроль за финансово-хозяйственной деятельностью Союза осуществляет ревизионная комиссия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</w:t>
      </w:r>
      <w:r>
        <w:rPr>
          <w:b/>
          <w:color w:val="000000"/>
          <w:sz w:val="26"/>
          <w:szCs w:val="26"/>
        </w:rPr>
        <w:t>6. Общее собрание членов Союза.</w:t>
      </w:r>
      <w:r>
        <w:rPr>
          <w:color w:val="000000"/>
          <w:sz w:val="26"/>
          <w:szCs w:val="26"/>
        </w:rPr>
        <w:tab/>
        <w:tab/>
        <w:t>6.1. Высшим органом управления Союза является общее собрание его членов. Порядок созыва и компетенция общего собрания определяются настоящим уставом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 xml:space="preserve">6.2. Общее собрание проводится ежегодно.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чередное (перевыборное) общее собрание членов Союза проводится один раз в пять лет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6.3. Внеочередное собрание созывается по решению правления, бюро правления, председателя  или требованию 10 % членов Союза с указанием даты, места, времени и порядка проведения общего собрания, перечня предоставляемых материалов (информации)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6.4. К исключительной компетенции общего собрания членов относятся следующие вопросы: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) утверждение устава, внесение изменений и дополнений в устав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) определение приоритетных направлений деятельности Союза, принципов формирования и использования его имущества;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) определение порядка приема в состав Союза и исключения из числа его членов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принятие решений о создании хозяйственных обществ, некоммерческих организаций или участие в таких обществах, некоммерческих организациях;</w:t>
        <w:tab/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рассмотрение и утверждение  отчетов о деятельности правления и отчетов контрольно-ревизионной комиссии, </w:t>
      </w:r>
      <w:r>
        <w:rPr>
          <w:sz w:val="26"/>
          <w:szCs w:val="26"/>
        </w:rPr>
        <w:t>утверждение бухгалтерской (финансовой) отчетности;</w:t>
      </w:r>
      <w:r>
        <w:rPr>
          <w:color w:val="000000"/>
          <w:sz w:val="26"/>
          <w:szCs w:val="26"/>
        </w:rPr>
        <w:tab/>
        <w:t xml:space="preserve">    6)утверждение размера вступительного и ежегодного членских взносов;</w:t>
        <w:tab/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) решение о создании филиалов и открытии представительства Союза;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избрание председателя и досрочное прекращение его полномочий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избрание членов правления, бюро и контрольно-ревизионной комиссии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10) рассмотрение и утверждение долгосрочных планов и программ;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реорганизация и ликвидация Союза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) иных вопросов, отнесенных к компетенции собрания настоящим уставом.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Решение по пунктам 1, 2, 8, 9,11 принимаются большинством в 2/3 голосов участников собрания.      Решение по иным вопросам принимаются простым большинством голосов участников собрания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6.5. Собрание считается правомочным, если на нем присутствуют более половины от общего числа членов Союза. Каждый член Союза обладает одним голосом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6.7. Сообщение о проведении общего собрания осуществляется путем направления членам Союза письменного уведомления не позднее, чем за 20 дней до даты его проведения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6.8. По результатам проведения общего собрания членов Союза составляется протокол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дписываемый председателем и секретарем собрания.</w:t>
        <w:tab/>
        <w:t xml:space="preserve">                             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</w:t>
      </w:r>
      <w:r>
        <w:rPr>
          <w:b/>
          <w:color w:val="000000"/>
          <w:sz w:val="26"/>
          <w:szCs w:val="26"/>
        </w:rPr>
        <w:t>7. Правление</w:t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7.1. Правление Союза является постоянно действующим коллегиальным руководящим органом Союза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7.2. Правление Союза работодателей:</w:t>
        <w:tab/>
        <w:tab/>
        <w:t xml:space="preserve">                       1) осуществляет общее руководство деятельностью Союза в период между собраниями;   </w:t>
        <w:tab/>
      </w:r>
    </w:p>
    <w:p>
      <w:pPr>
        <w:pStyle w:val="21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нимает решение по всем вопросам деятельности Союза, не отнесенным настоящим уставом к компетенции других органов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3) выносит на рассмотрение общего собрания предложения: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по приоритетным направлениям развития Союза;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создании хозяйственных обществ, некоммерческих организаций или участие в таких обществах, некоммерческих организациях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- по  размеру вступительного и ежегодного членских взносов;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4) созывает очередные и внеочередные общие собрания;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утверждает бюджет и рассматривает годовой отчет Союза;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принимает решение об исключении члена Союза  из его состава с последующим утверждением решения на собрании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7) формирует рабочие органы Союза работодателей, утверждает положения о комитетах, комиссиях и иных рабочих органах Союза работодателей.</w:t>
        <w:tab/>
        <w:tab/>
        <w:t>7.3. Число членов правления Союза определяется общим собранием членов Союза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7.4. Заседания правления созываются по решению бюро правления Союза    не менее чем один раз в год. Внеочередные заседания правления созываются по инициативе председателя или не менее  3 членов правления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7.5. О времени и месте проведения заседания правления, а также повестке дня заседания члены правления уведомляются председателем заблаговременно, но  не менее чем за 3 (три) дня  до даты проведения заседания правления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7.6. Правление принимает решение большинством голосов членов правления, принимающих участие в голосовании. Заседания правления правомочны в случае участия в них не менее половины членов правления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7.7. Возглавляет и ведет заседания правления председатель. При его отсутствии – любой член правления по решению правления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7.8. По результатам заседания правления Союза составляется протокол, подписываемый председателем.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</w:t>
      </w:r>
      <w:r>
        <w:rPr>
          <w:b/>
          <w:color w:val="000000"/>
          <w:sz w:val="26"/>
          <w:szCs w:val="26"/>
        </w:rPr>
        <w:t>8. Бюро Правления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8.1. К компетенции бюро  правления Союза относится решение следующих вопросов: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1) подготовка предложений  о созыве очередного общего собрания членов Союза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ешение вопросов приема в члены и выхода из состава членов Союза;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3) наделение своих представителей полномочиями на ведение коллективных переговоров по подготовке, заключению и изменению соглашений, участию в формировании и деятельности соответствующих комиссий по регулированию социально-трудовых отношений, примирительных комиссиях, трудовом арбитраже по рассмотрению и разрешению коллективных трудовых споров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сотрудничество с органами государственной власти, общественными и иными организациями, международными  организациями;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несение от имени Союза предложений и обращений в органы государственной власти и управления;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6) утверждение по представлению председателя Союза кандидатуры исполнительного директора Союза;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решение иных вопросов деятельности Союза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8.2. Заседания бюро  правления проводятся не реже одного раза в три месяца. Внеочередные заседания бюро проводятся по инициативе председателя  или не менее одной трети членов бюро правления.</w:t>
        <w:tab/>
        <w:t xml:space="preserve"> 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8.3. О времени, месте, повестке дня заседания члены бюро уведомляются не менее чем за 3 (три) дня до даты проведения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8.4. Решения на заседаниях бюро  принимаются большинством голосов от числа присутствующих членов бюро правления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8.5. Члены бюро правления являются заместителями председателя и представляют интересы Союза перед третьими лицами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6. На заседании бюро правления составляется протокол. Подписывает протокол председатель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</w:t>
      </w:r>
      <w:r>
        <w:rPr>
          <w:b/>
          <w:color w:val="000000"/>
          <w:sz w:val="26"/>
          <w:szCs w:val="26"/>
        </w:rPr>
        <w:t>9. Председатель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9.1. Председатель является единоличным исполнительным органом Союза.</w:t>
        <w:tab/>
        <w:tab/>
        <w:t xml:space="preserve">9.2. Председатель представляет интересы Союза в отношениях с органами власти и управления, общественными и другими организациями, их объединениями, международными и зарубежными организациями. 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9.3. Председатель является официальным представителем Союза в коллективных переговорах с профсоюзами, органами государственной власти по подготовке, заключению и изменению соглашений, а также в примирительных процедурах при возникновении коллективных трудовых споров, по должности является членом правления Союза и  бюро правления Союза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9.4. К компетенции председателя относится решение следующих вопросов: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1) возглавляет работу правления, бюро правления, председательствует на общем собрании членов Союза;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2) координирует деятельность по выполнению решений органов управления Союза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3) выдает от имени Союза доверенности;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4) подписывает от имени Союза соглашения, договоры и контракты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5) утверждает штатное расписание аппарата исполнительной дирекции Союза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6) осуществляет иные полномочия по управлению деятельностью Союза.</w:t>
        <w:tab/>
        <w:tab/>
        <w:t>9.5. В своей деятельности председатель  подотчетен общему собранию.</w:t>
        <w:tab/>
        <w:t xml:space="preserve"> </w:t>
        <w:tab/>
        <w:t>9.6. Для организации выполнения решений органов управления председатель  назначает с последующим утверждением  правлением Союза исполнительного директора – руководителя аппарата исполнительной дирекции, который действует от имени Союза работодателей Республики Башкортостан по доверенности. Исполнительный директор по предложению председателя правлением может быть избран членом правления.</w:t>
        <w:tab/>
      </w:r>
    </w:p>
    <w:p>
      <w:pPr>
        <w:pStyle w:val="2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.7. К компетенции исполнительного директора относятся все вопросы руководства текущей деятельностью, за исключением вопросов отнесенных к исключительной компетенции общего собрания, правления, бюро правления и председателя, а также он:</w:t>
      </w:r>
    </w:p>
    <w:p>
      <w:pPr>
        <w:pStyle w:val="2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организует работу и осуществляет руководство аппаратом исполнительной дирекции Союза; </w:t>
      </w:r>
    </w:p>
    <w:p>
      <w:pPr>
        <w:pStyle w:val="2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ind w:hanging="0"/>
        <w:rPr/>
      </w:pPr>
      <w:r>
        <w:rPr>
          <w:color w:val="000000"/>
          <w:sz w:val="26"/>
          <w:szCs w:val="26"/>
        </w:rPr>
        <w:t>2)  совершает сделки от имени организации;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3)  издает приказы и распоряжения, дает обязательные к исполнению указания всем сотрудникам аппарата исполнительной дирекции Союза;</w:t>
        <w:tab/>
      </w:r>
    </w:p>
    <w:p>
      <w:pPr>
        <w:pStyle w:val="Normal"/>
        <w:tabs>
          <w:tab w:val="clear" w:pos="708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) открывает расчетные счета в банках и иных кредитных и финансовых учреждениях и организациях;</w:t>
        <w:tab/>
        <w:tab/>
      </w:r>
    </w:p>
    <w:p>
      <w:pPr>
        <w:pStyle w:val="Normal"/>
        <w:tabs>
          <w:tab w:val="clear" w:pos="708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) разрабатывает должностные инструкции, применяет меры  поощрения и взыскания к сотрудникам  аппарата исполнительной дирекции Союза;</w:t>
      </w:r>
    </w:p>
    <w:p>
      <w:pPr>
        <w:pStyle w:val="Normal"/>
        <w:tabs>
          <w:tab w:val="clear" w:pos="708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6)осуществляет иные полномочия по поручению председателя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.8. Права и обязанности исполнительного директора - руководителя аппарата исполнительной дирекции определяются договором (контрактом), заключаемым им с Союзом. Договор (контракт) от имени Союза подписывает председатель.</w:t>
        <w:tab/>
      </w:r>
      <w:r>
        <w:rPr>
          <w:b/>
          <w:color w:val="000000"/>
          <w:sz w:val="26"/>
          <w:szCs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     </w:t>
      </w:r>
      <w:r>
        <w:rPr>
          <w:b/>
          <w:color w:val="000000"/>
          <w:sz w:val="26"/>
          <w:szCs w:val="26"/>
        </w:rPr>
        <w:t>10. Ревизионная комиссия.</w:t>
      </w:r>
      <w:r>
        <w:rPr>
          <w:color w:val="00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0.1. Контроль за финансово-хозяйственной деятельностью Союза осуществляет ревизионная комиссия в количестве в количестве не менее 3(трех) человек, избираемая на общем собрании сроком на 5 (пять) лет. 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10.2.Деятельность ревизионной комиссии возглавляет председатель, избираемый </w:t>
      </w:r>
      <w:r>
        <w:rPr>
          <w:color w:val="000000"/>
          <w:sz w:val="26"/>
          <w:szCs w:val="26"/>
        </w:rPr>
        <w:t xml:space="preserve">открытым голосованием </w:t>
      </w:r>
      <w:r>
        <w:rPr>
          <w:color w:val="000000"/>
          <w:spacing w:val="-1"/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 xml:space="preserve">первом заседании ревизионной комиссии из числа членов </w:t>
      </w:r>
      <w:r>
        <w:rPr>
          <w:color w:val="000000"/>
          <w:spacing w:val="-1"/>
          <w:sz w:val="26"/>
          <w:szCs w:val="26"/>
        </w:rPr>
        <w:t>комиссии</w:t>
      </w:r>
      <w:r>
        <w:rPr>
          <w:color w:val="000000"/>
          <w:sz w:val="26"/>
          <w:szCs w:val="26"/>
        </w:rPr>
        <w:t xml:space="preserve"> на </w:t>
      </w:r>
      <w:r>
        <w:rPr>
          <w:color w:val="000000"/>
          <w:spacing w:val="-1"/>
          <w:sz w:val="26"/>
          <w:szCs w:val="26"/>
        </w:rPr>
        <w:t>срок полномочий  комиссии.</w: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10.3. Заседания ревизионной комиссии проводятся по мере необходимости, но не реже одного раза в год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10.4. К компетенции ревизионной комиссии относится: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1)  проведение ежегодных плановых проверок финансово-хозяйственной деятельности Союза и представление результатов проверок собранию;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оведение внеплановых ревизий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0.5. Результаты ревизионных проверок ревизионной комиссии рассматриваются правлением, бюро правления и утверждаются собранием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10.6. Ревизионная комиссия вправе требовать от органов управления Союза представления всей необходимой документации для осуществления своей задачи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7. Членами ревизионной комиссии не могут быть члены правления и сотрудники аппарата исполнительной дирекции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b/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</w:rPr>
        <w:t>11. Имущество и финансирование деятельности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11.1. Союз вправе иметь в собственности обособленное имущество, представляющее собой все виды объектов гражданских прав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11.2. Финансирование деятельности Союза осуществляется за счет:</w:t>
        <w:tab/>
      </w:r>
    </w:p>
    <w:p>
      <w:pPr>
        <w:pStyle w:val="Normal"/>
        <w:tabs>
          <w:tab w:val="clear" w:pos="708"/>
          <w:tab w:val="left" w:pos="533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) вступительных взносов;</w:t>
        <w:tab/>
        <w:t xml:space="preserve">     2) ежегодных членских взносов;</w:t>
      </w:r>
    </w:p>
    <w:p>
      <w:pPr>
        <w:pStyle w:val="Normal"/>
        <w:tabs>
          <w:tab w:val="clear" w:pos="708"/>
          <w:tab w:val="left" w:pos="533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3) спонсорских взносов;</w:t>
      </w:r>
    </w:p>
    <w:p>
      <w:pPr>
        <w:pStyle w:val="Normal"/>
        <w:tabs>
          <w:tab w:val="clear" w:pos="708"/>
          <w:tab w:val="left" w:pos="533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4) добровольных имущественных взносов и пожертвований;</w:t>
      </w:r>
    </w:p>
    <w:p>
      <w:pPr>
        <w:pStyle w:val="Normal"/>
        <w:tabs>
          <w:tab w:val="clear" w:pos="708"/>
          <w:tab w:val="left" w:pos="533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5) дивидендов (доходов, процентов), получаемых по акциям, облигациям, другим ценным бумагам и вкладам;</w:t>
      </w:r>
    </w:p>
    <w:p>
      <w:pPr>
        <w:pStyle w:val="Normal"/>
        <w:tabs>
          <w:tab w:val="clear" w:pos="708"/>
          <w:tab w:val="left" w:pos="533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6) доходов, получаемых от собственности Союза;</w:t>
      </w:r>
    </w:p>
    <w:p>
      <w:pPr>
        <w:pStyle w:val="Normal"/>
        <w:tabs>
          <w:tab w:val="clear" w:pos="708"/>
          <w:tab w:val="left" w:pos="533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7) других, не запрещенных законом, поступлений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11.3. Размер вступительного и членского взносов определяется решением  общего собрания  Союза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11.4. Вступительный взнос вносится членом Союза в денежной форме в течение десяти дней с момента принятия бюро правления положительного решения о вступлении нового члена в состав  Союза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11.5. По просьбе вступающего в состав Союза бюро  правления вправе своим решением разрешить принять от вступающего в качестве вступительного взноса имущество на сумму, эквивалентную размеру вступительного взноса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Членские взносы являются обязательным ежегодным платежом для всех членов Союза.                                          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1.6. При выходе члена Союза или его исключении из состава Союза вступительные и членские взносы не возвращаются и имущественные требования бывших членов, основанные на членстве в Союзе, не признаются. Члены Союза не вправе получать при выходе или исключении из состава Союза часть его имущества или стоимость имущества, переданного в его собственность.</w:t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                       </w:t>
      </w:r>
      <w:r>
        <w:rPr>
          <w:b/>
          <w:color w:val="000000"/>
          <w:sz w:val="26"/>
          <w:szCs w:val="26"/>
        </w:rPr>
        <w:t>12. Учет и отчетность.</w:t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12.1. Союз ведет бухгалтерский учет, составляет и представляет финансовую отчетность в порядке, установленном действующим законодательством Российской Федерации.</w:t>
        <w:tab/>
        <w:tab/>
        <w:t>12.2. Баланс Союза составляется в рублях.</w:t>
        <w:tab/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12.3. Первый финансовый год Союза начинается с даты его регистрации и завершается 31 декабря текущего года. Последующие финансовые годы соответствуют календарным.</w:t>
        <w:tab/>
        <w:tab/>
        <w:t>12.4. По месту нахождения Союза ведется и хранится полная документация, в том числе: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став, изменения и дополнения, внесенные в него и зарегистрированные в установленном порядке, решение о создании Союза, свидетельство о государственной регистрации Союза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2) реестр членов Союза, содержащий сведения о работодателях, включая вид (виды) осуществляемой ими экономической деятельности, об объединениях работодателей и иных некоммерческих организациях, входящих в Союз; 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3)документы, подтверждающие права Союза на имущество, находящееся на его балансе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4) внутренние документы Союза, утверждаемые общим собранием и иными органами управления Союза с последующими изменениями и дополнениями;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положение о филиале или представительстве Союза;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) документы бухгалтерского учета;</w:t>
        <w:tab/>
        <w:tab/>
        <w:t xml:space="preserve">  7) документы финансовой отчетности, представляемые в соответствующие органы;</w:t>
      </w:r>
    </w:p>
    <w:p>
      <w:pPr>
        <w:pStyle w:val="Normal"/>
        <w:tabs>
          <w:tab w:val="clear" w:pos="708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8) заключения ревизионной комиссии, государственных и муниципальных органов финансового контроля.</w:t>
      </w:r>
    </w:p>
    <w:p>
      <w:pPr>
        <w:pStyle w:val="Normal"/>
        <w:tabs>
          <w:tab w:val="clear" w:pos="708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9) иные документы, предусмотренные действующим законодательством Российской Федерации.</w:t>
        <w:tab/>
      </w:r>
    </w:p>
    <w:p>
      <w:pPr>
        <w:pStyle w:val="21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rPr/>
      </w:pPr>
      <w:r>
        <w:rPr>
          <w:color w:val="000000"/>
          <w:sz w:val="26"/>
          <w:szCs w:val="26"/>
        </w:rPr>
        <w:tab/>
        <w:t>12.5. Исполнительная дирекция Союза в соответствии с настоящим уставом обеспечивает его членам доступ к этим документам.</w:t>
        <w:tab/>
        <w:t xml:space="preserve">                              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                                      </w:t>
      </w:r>
      <w:r>
        <w:rPr>
          <w:b/>
          <w:color w:val="000000"/>
          <w:sz w:val="26"/>
          <w:szCs w:val="26"/>
        </w:rPr>
        <w:t>13. Реорганизация  и  ликвидация Союза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13.1. Союз может быть реорганизован или ликвидирован в порядке, предусмотренном Гражданским кодексом Российской Федерации и иными федеральными законами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ab/>
        <w:t>13.2. В случае принятия общим собранием решения о ликвидации Союза,  назначается по согласованию с органом, осуществляющим государственную регистрацию юридических лиц, ликвидационная комиссия (ликвидатор). Ликвидационная комиссия устанавливает в соответствии с нормами действующего законодательства Российской Федерации порядок и сроки ликвидации Союза.</w:t>
        <w:tab/>
        <w:tab/>
      </w:r>
    </w:p>
    <w:p>
      <w:pPr>
        <w:pStyle w:val="TextBody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rPr/>
      </w:pPr>
      <w:r>
        <w:rPr>
          <w:color w:val="000000"/>
          <w:sz w:val="26"/>
          <w:szCs w:val="26"/>
        </w:rPr>
        <w:tab/>
        <w:t>13.3. С момента назначения ликвидационной комиссии к ней переходят полномочия по управлению делами Союза.</w:t>
        <w:tab/>
        <w:tab/>
      </w:r>
    </w:p>
    <w:p>
      <w:pPr>
        <w:pStyle w:val="Style11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3.4. Оставшееся после удовлетворения требований кредиторов имущество подлежит распределению между членами Союза пропорционально общей сумме их взносов.</w:t>
        <w:tab/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3.5. Ликвидация Союза считается завершенной, а Союз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533" w:leader="none"/>
          <w:tab w:val="left" w:pos="6217" w:leader="none"/>
          <w:tab w:val="left" w:pos="10186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>-----------------------------------------------------------------------------------------------------------------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1" w:top="567" w:footer="4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10">
    <w:name w:val="s_10"/>
    <w:basedOn w:val="Style9"/>
    <w:qFormat/>
    <w:rPr/>
  </w:style>
  <w:style w:type="character" w:styleId="Blk6">
    <w:name w:val="blk6"/>
    <w:qFormat/>
    <w:rPr>
      <w:vanish w:val="fals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19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1">
    <w:name w:val="Спр-У1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15">
    <w:name w:val="s_15"/>
    <w:basedOn w:val="Normal"/>
    <w:qFormat/>
    <w:pPr>
      <w:spacing w:before="100" w:after="300"/>
    </w:pPr>
    <w:rPr>
      <w:b/>
      <w:bCs/>
      <w:color w:val="22272F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5:00Z</dcterms:created>
  <dc:creator>Prodigy</dc:creator>
  <dc:description/>
  <cp:keywords/>
  <dc:language>en-US</dc:language>
  <cp:lastModifiedBy>Юрист</cp:lastModifiedBy>
  <cp:lastPrinted>2016-04-21T16:16:00Z</cp:lastPrinted>
  <dcterms:modified xsi:type="dcterms:W3CDTF">2016-04-21T11:50:00Z</dcterms:modified>
  <cp:revision>72</cp:revision>
  <dc:subject/>
  <dc:title>          Зарегистрировано:                                        Утвержден:</dc:title>
</cp:coreProperties>
</file>